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AANLEVEREN KOPIJ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Voor zowel de website als de NPSB-bijlage in het landelijk blad 24/7 kun je kopij aanleveren.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Wedstrijdverslagen, terug- en vooruitblikken, bijzondere evenementen, achtergrondverhalen.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Alle kopij is welkom. 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De spelregels:</w:t>
      </w:r>
    </w:p>
    <w:p>
      <w:pPr>
        <w:pStyle w:val="Lijstalinea"/>
        <w:numPr>
          <w:ilvl w:val="0"/>
          <w:numId w:val="1"/>
        </w:numPr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kopij voor de website dient actueel te zijn, maximaal twee weken oud, niet langer.</w:t>
      </w:r>
    </w:p>
    <w:p>
      <w:pPr>
        <w:pStyle w:val="Lijstalinea"/>
        <w:numPr>
          <w:ilvl w:val="0"/>
          <w:numId w:val="1"/>
        </w:numPr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kopij voor 24/7 inleveren uiterlijk een maand voor plaatsing (zie deadlines). Het moge duidelijk zijn dat we in 24/7 niet voor de actualiteit gaan, maar wel voor actieve en korte berichten waaraan de vormgever een speels jasje geeft</w:t>
      </w:r>
    </w:p>
    <w:p>
      <w:pPr>
        <w:pStyle w:val="Lijstalinea"/>
        <w:numPr>
          <w:ilvl w:val="0"/>
          <w:numId w:val="1"/>
        </w:numPr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informatie voor de website maximaal 600 woorden, voor 24/7 hooguit 200 woorden; geen probleem als dat niet lukt, de NPSB-eindredacteur helpt een handje</w:t>
      </w:r>
    </w:p>
    <w:p>
      <w:pPr>
        <w:pStyle w:val="Lijstalinea"/>
        <w:numPr>
          <w:ilvl w:val="0"/>
          <w:numId w:val="1"/>
        </w:numPr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bij evenementen duidelijk datum en tijd vermelden, evenals naam evenement en adres lokatie</w:t>
      </w:r>
    </w:p>
    <w:p>
      <w:pPr>
        <w:pStyle w:val="Lijstalinea"/>
        <w:numPr>
          <w:ilvl w:val="0"/>
          <w:numId w:val="1"/>
        </w:numPr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kopij voor 24/7 zonder foto(‘s) wordt niet geplaatst; bij hoge uitzondering wel op de site, maar de voorkeur gaat uit naar redactie mét beeldmateriaal</w:t>
      </w:r>
    </w:p>
    <w:p>
      <w:pPr>
        <w:pStyle w:val="Lijstalinea"/>
        <w:numPr>
          <w:ilvl w:val="0"/>
          <w:numId w:val="1"/>
        </w:numPr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alle redactionele bijdragen aanbieden op 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</w:rPr>
          <w:t>communicatie@politiesport.nl</w:t>
        </w:r>
      </w:hyperlink>
    </w:p>
    <w:p>
      <w:pPr>
        <w:pStyle w:val="Normal"/>
        <w:ind w:left="360" w:hanging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Lijstalinea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Foto’s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: </w:t>
      </w:r>
    </w:p>
    <w:p>
      <w:pPr>
        <w:pStyle w:val="Lijstalinea"/>
        <w:numPr>
          <w:ilvl w:val="0"/>
          <w:numId w:val="1"/>
        </w:numPr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lleen foto’s met hoge resolutie</w:t>
      </w:r>
    </w:p>
    <w:p>
      <w:pPr>
        <w:pStyle w:val="Lijstalinea"/>
        <w:numPr>
          <w:ilvl w:val="0"/>
          <w:numId w:val="1"/>
        </w:numPr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geen telefoonfoto’s of in Word, deze zijn niet geschikt voor site en drukwerk</w:t>
      </w:r>
    </w:p>
    <w:p>
      <w:pPr>
        <w:pStyle w:val="Lijstalinea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8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7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catie@politiesport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39:00Z</dcterms:created>
  <dc:creator>User</dc:creator>
  <dc:description/>
  <dc:language>en-US</dc:language>
  <cp:lastModifiedBy>User</cp:lastModifiedBy>
  <dcterms:modified xsi:type="dcterms:W3CDTF">2013-02-14T17:51:00Z</dcterms:modified>
  <cp:revision>1</cp:revision>
  <dc:subject/>
  <dc:title/>
</cp:coreProperties>
</file>